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ИМЕНОВАНИЕ ОРГАНИЗАЦИИ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 w:val="96"/>
          <w:szCs w:val="96"/>
        </w:rPr>
      </w:pPr>
      <w:r>
        <w:rPr>
          <w:b/>
          <w:bCs/>
          <w:color w:val="000000"/>
          <w:sz w:val="96"/>
          <w:szCs w:val="96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 w:val="96"/>
          <w:szCs w:val="96"/>
        </w:rPr>
      </w:pPr>
      <w:r>
        <w:rPr>
          <w:b/>
          <w:bCs/>
          <w:color w:val="000000"/>
          <w:sz w:val="96"/>
          <w:szCs w:val="96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b/>
          <w:bCs/>
          <w:color w:val="000000"/>
          <w:sz w:val="96"/>
          <w:szCs w:val="96"/>
        </w:rPr>
        <w:t>ЖУРНАЛ</w:t>
      </w:r>
      <w:r>
        <w:rPr>
          <w:b/>
          <w:bCs/>
          <w:color w:val="000000"/>
          <w:szCs w:val="21"/>
        </w:rPr>
        <w:t xml:space="preserve"> </w:t>
      </w:r>
    </w:p>
    <w:p>
      <w:pPr>
        <w:pStyle w:val="Normal"/>
        <w:ind w:firstLine="284"/>
        <w:jc w:val="center"/>
        <w:rPr>
          <w:sz w:val="36"/>
          <w:szCs w:val="36"/>
        </w:rPr>
      </w:pPr>
      <w:r>
        <w:rPr>
          <w:sz w:val="36"/>
          <w:szCs w:val="36"/>
        </w:rPr>
        <w:t>УЧЕТА ИНСТРУКЦИЙ ПО ОХРАНЕ ТРУДА ДЛЯ РАБОТНИКОВ</w:t>
      </w:r>
    </w:p>
    <w:p>
      <w:pPr>
        <w:pStyle w:val="Normal"/>
        <w:jc w:val="center"/>
        <w:rPr>
          <w:sz w:val="24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Начат_________________200__г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кончен_______________200__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ЖУРНАЛ </w:t>
      </w:r>
    </w:p>
    <w:p>
      <w:pPr>
        <w:pStyle w:val="Normal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ТА ИНСТРУКЦИЙ ПО ОХРАНЕ ТРУДА ДЛЯ РАБОТНИКОВ</w:t>
      </w:r>
    </w:p>
    <w:p>
      <w:pPr>
        <w:pStyle w:val="Normal"/>
        <w:jc w:val="right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659"/>
        <w:gridCol w:w="4860"/>
        <w:gridCol w:w="1260"/>
        <w:gridCol w:w="1440"/>
        <w:gridCol w:w="1260"/>
        <w:gridCol w:w="3705"/>
        <w:gridCol w:w="1155"/>
      </w:tblGrid>
      <w:tr>
        <w:trPr>
          <w:trHeight w:val="110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инстр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утвер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значение (ном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ановый срок проверк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.И.О. и должность работника производившего уч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 работника производившего учет</w:t>
            </w:r>
          </w:p>
        </w:tc>
      </w:tr>
      <w:tr>
        <w:trPr>
          <w:trHeight w:val="18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28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  <w:p>
            <w:pPr>
              <w:pStyle w:val="HTML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30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  <w:p>
            <w:pPr>
              <w:pStyle w:val="HTML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28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  <w:p>
            <w:pPr>
              <w:pStyle w:val="HTML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28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  <w:p>
            <w:pPr>
              <w:pStyle w:val="HTML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28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  <w:p>
            <w:pPr>
              <w:pStyle w:val="HTML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28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  <w:p>
            <w:pPr>
              <w:pStyle w:val="HTML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28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  <w:p>
            <w:pPr>
              <w:pStyle w:val="HTML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28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  <w:p>
            <w:pPr>
              <w:pStyle w:val="HTML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30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  <w:p>
            <w:pPr>
              <w:pStyle w:val="HTML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  <w:p>
            <w:pPr>
              <w:pStyle w:val="HTML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28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  <w:p>
            <w:pPr>
              <w:pStyle w:val="HTML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28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  <w:p>
            <w:pPr>
              <w:pStyle w:val="HTML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28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  <w:p>
            <w:pPr>
              <w:pStyle w:val="HTML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28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  <w:p>
            <w:pPr>
              <w:pStyle w:val="HTML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28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  <w:p>
            <w:pPr>
              <w:pStyle w:val="HTML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28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  <w:p>
            <w:pPr>
              <w:pStyle w:val="HTML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28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  <w:p>
            <w:pPr>
              <w:pStyle w:val="HTML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30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  <w:p>
            <w:pPr>
              <w:pStyle w:val="HTML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28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  <w:p>
            <w:pPr>
              <w:pStyle w:val="HTML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28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  <w:p>
            <w:pPr>
              <w:pStyle w:val="HTML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28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  <w:p>
            <w:pPr>
              <w:pStyle w:val="HTML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</w:tbl>
    <w:p>
      <w:pPr>
        <w:pStyle w:val="HTML"/>
        <w:ind w:firstLine="40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  <w:szCs w:val="16"/>
      </w:rPr>
      <w:t xml:space="preserve"> 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1">
    <w:name w:val="A1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false"/>
      <w:textAlignment w:val="baseline"/>
    </w:pPr>
    <w:rPr>
      <w:rFonts w:ascii="Courier New" w:hAnsi="Courier New" w:cs="Courier New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18:40:00Z</dcterms:created>
  <dc:creator>Руслан</dc:creator>
  <dc:description/>
  <cp:keywords/>
  <dc:language>en-US</dc:language>
  <cp:lastModifiedBy>test</cp:lastModifiedBy>
  <cp:lastPrinted>2006-12-10T20:24:00Z</cp:lastPrinted>
  <dcterms:modified xsi:type="dcterms:W3CDTF">2018-11-24T18:40:00Z</dcterms:modified>
  <cp:revision>2</cp:revision>
  <dc:subject/>
  <dc:title>ЖУРНАЛ</dc:title>
</cp:coreProperties>
</file>